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S BACAON AND RELATED AC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CONTRACTOR’S REPORT OF SUBCONTRACTORS ON THE JOBS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CONTRACTO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CT 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PROJECT NUMB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and submit weekly on the first of each week that the subcontractors are actively employed in the construction of the above project.  </w:t>
      </w:r>
      <w:r>
        <w:rPr>
          <w:rFonts w:cs="Arial" w:ascii="Arial" w:hAnsi="Arial"/>
          <w:b/>
        </w:rPr>
        <w:t xml:space="preserve">Provide the number of subcontractor employees for each day.  </w:t>
      </w:r>
      <w:r>
        <w:rPr>
          <w:rFonts w:cs="Arial" w:ascii="Arial" w:hAnsi="Arial"/>
        </w:rPr>
        <w:t>The report covers the previous week.  If none, state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892"/>
        <w:gridCol w:w="908"/>
        <w:gridCol w:w="992"/>
        <w:gridCol w:w="898"/>
        <w:gridCol w:w="1002"/>
        <w:gridCol w:w="888"/>
        <w:gridCol w:w="1012"/>
        <w:gridCol w:w="968"/>
        <w:gridCol w:w="932"/>
        <w:gridCol w:w="958"/>
        <w:gridCol w:w="942"/>
        <w:gridCol w:w="768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orkers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513538802"/>
            <w:bookmarkStart w:id="1" w:name="__Fieldmark__5_51353880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513538802"/>
            <w:bookmarkStart w:id="3" w:name="__Fieldmark__7_5135388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513538802"/>
            <w:bookmarkStart w:id="5" w:name="__Fieldmark__9_51353880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513538802"/>
            <w:bookmarkStart w:id="7" w:name="__Fieldmark__11_51353880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513538802"/>
            <w:bookmarkStart w:id="9" w:name="__Fieldmark__13_51353880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513538802"/>
            <w:bookmarkStart w:id="11" w:name="__Fieldmark__15_51353880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513538802"/>
            <w:bookmarkStart w:id="13" w:name="__Fieldmark__17_51353880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513538802"/>
            <w:bookmarkStart w:id="15" w:name="__Fieldmark__20_51353880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513538802"/>
            <w:bookmarkStart w:id="17" w:name="__Fieldmark__22_51353880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513538802"/>
            <w:bookmarkStart w:id="19" w:name="__Fieldmark__24_51353880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513538802"/>
            <w:bookmarkStart w:id="21" w:name="__Fieldmark__26_51353880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8_513538802"/>
            <w:bookmarkStart w:id="23" w:name="__Fieldmark__28_5135388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513538802"/>
            <w:bookmarkStart w:id="25" w:name="__Fieldmark__30_51353880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513538802"/>
            <w:bookmarkStart w:id="27" w:name="__Fieldmark__32_51353880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5_513538802"/>
            <w:bookmarkStart w:id="29" w:name="__Fieldmark__35_51353880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513538802"/>
            <w:bookmarkStart w:id="31" w:name="__Fieldmark__37_51353880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513538802"/>
            <w:bookmarkStart w:id="33" w:name="__Fieldmark__39_51353880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513538802"/>
            <w:bookmarkStart w:id="35" w:name="__Fieldmark__41_51353880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513538802"/>
            <w:bookmarkStart w:id="37" w:name="__Fieldmark__43_51353880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5_513538802"/>
            <w:bookmarkStart w:id="39" w:name="__Fieldmark__45_51353880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7_513538802"/>
            <w:bookmarkStart w:id="41" w:name="__Fieldmark__47_51353880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0_513538802"/>
            <w:bookmarkStart w:id="43" w:name="__Fieldmark__50_51353880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2_513538802"/>
            <w:bookmarkStart w:id="45" w:name="__Fieldmark__52_51353880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4_513538802"/>
            <w:bookmarkStart w:id="47" w:name="__Fieldmark__54_51353880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6_513538802"/>
            <w:bookmarkStart w:id="49" w:name="__Fieldmark__56_5135388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8_513538802"/>
            <w:bookmarkStart w:id="51" w:name="__Fieldmark__58_51353880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0_513538802"/>
            <w:bookmarkStart w:id="53" w:name="__Fieldmark__60_51353880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513538802"/>
            <w:bookmarkStart w:id="55" w:name="__Fieldmark__62_51353880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5_513538802"/>
            <w:bookmarkStart w:id="57" w:name="__Fieldmark__65_51353880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7_513538802"/>
            <w:bookmarkStart w:id="59" w:name="__Fieldmark__67_51353880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9_513538802"/>
            <w:bookmarkStart w:id="61" w:name="__Fieldmark__69_51353880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1_513538802"/>
            <w:bookmarkStart w:id="63" w:name="__Fieldmark__71_51353880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3_513538802"/>
            <w:bookmarkStart w:id="65" w:name="__Fieldmark__73_51353880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5_513538802"/>
            <w:bookmarkStart w:id="67" w:name="__Fieldmark__75_51353880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513538802"/>
            <w:bookmarkStart w:id="69" w:name="__Fieldmark__77_51353880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513538802"/>
            <w:bookmarkStart w:id="71" w:name="__Fieldmark__80_51353880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2_513538802"/>
            <w:bookmarkStart w:id="73" w:name="__Fieldmark__82_51353880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4_513538802"/>
            <w:bookmarkStart w:id="75" w:name="__Fieldmark__84_5135388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6_513538802"/>
            <w:bookmarkStart w:id="77" w:name="__Fieldmark__86_51353880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513538802"/>
            <w:bookmarkStart w:id="79" w:name="__Fieldmark__88_51353880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0_513538802"/>
            <w:bookmarkStart w:id="81" w:name="__Fieldmark__90_51353880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513538802"/>
            <w:bookmarkStart w:id="83" w:name="__Fieldmark__92_51353880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513538802"/>
            <w:bookmarkStart w:id="85" w:name="__Fieldmark__95_51353880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7_513538802"/>
            <w:bookmarkStart w:id="87" w:name="__Fieldmark__97_51353880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9_513538802"/>
            <w:bookmarkStart w:id="89" w:name="__Fieldmark__99_51353880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1_513538802"/>
            <w:bookmarkStart w:id="91" w:name="__Fieldmark__101_51353880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3_513538802"/>
            <w:bookmarkStart w:id="93" w:name="__Fieldmark__103_51353880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5_513538802"/>
            <w:bookmarkStart w:id="95" w:name="__Fieldmark__105_51353880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7_513538802"/>
            <w:bookmarkStart w:id="97" w:name="__Fieldmark__107_51353880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10_513538802"/>
            <w:bookmarkStart w:id="99" w:name="__Fieldmark__110_51353880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12_513538802"/>
            <w:bookmarkStart w:id="101" w:name="__Fieldmark__112_5135388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14_513538802"/>
            <w:bookmarkStart w:id="103" w:name="__Fieldmark__114_51353880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6_513538802"/>
            <w:bookmarkStart w:id="105" w:name="__Fieldmark__116_51353880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8_513538802"/>
            <w:bookmarkStart w:id="107" w:name="__Fieldmark__118_51353880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0_513538802"/>
            <w:bookmarkStart w:id="109" w:name="__Fieldmark__120_513538802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2_513538802"/>
            <w:bookmarkStart w:id="111" w:name="__Fieldmark__122_513538802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5_513538802"/>
            <w:bookmarkStart w:id="113" w:name="__Fieldmark__125_513538802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7_513538802"/>
            <w:bookmarkStart w:id="115" w:name="__Fieldmark__127_513538802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9_513538802"/>
            <w:bookmarkStart w:id="117" w:name="__Fieldmark__129_513538802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1_513538802"/>
            <w:bookmarkStart w:id="119" w:name="__Fieldmark__131_51353880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3_513538802"/>
            <w:bookmarkStart w:id="121" w:name="__Fieldmark__133_51353880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5_513538802"/>
            <w:bookmarkStart w:id="123" w:name="__Fieldmark__135_513538802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7_513538802"/>
            <w:bookmarkStart w:id="125" w:name="__Fieldmark__137_513538802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Signature: ___________________________________________________________          Dat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576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400" w:leader="none"/>
      </w:tabs>
      <w:rPr/>
    </w:pPr>
    <w:r>
      <w:rPr>
        <w:rFonts w:cs="Arial" w:ascii="Arial" w:hAnsi="Arial"/>
        <w:sz w:val="16"/>
        <w:szCs w:val="16"/>
      </w:rPr>
      <w:t>IFA Revised 9-9-11</w:t>
    </w:r>
    <w:r>
      <w:rPr>
        <w:rFonts w:cs="Cambria" w:ascii="Cambria" w:hAnsi="Cambria"/>
      </w:rPr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9620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5430</wp:posOffset>
          </wp:positionV>
          <wp:extent cx="1282700" cy="469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0400</wp:posOffset>
          </wp:positionH>
          <wp:positionV relativeFrom="paragraph">
            <wp:posOffset>635</wp:posOffset>
          </wp:positionV>
          <wp:extent cx="8255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4200</wp:posOffset>
          </wp:positionH>
          <wp:positionV relativeFrom="paragraph">
            <wp:posOffset>635</wp:posOffset>
          </wp:positionV>
          <wp:extent cx="736600" cy="736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01:00Z</dcterms:created>
  <dc:creator>nancy.peterson</dc:creator>
  <dc:description/>
  <cp:keywords/>
  <dc:language>en-US</dc:language>
  <cp:lastModifiedBy>Krugler, Elizabeth [IFA]</cp:lastModifiedBy>
  <cp:lastPrinted>2011-07-20T08:50:00Z</cp:lastPrinted>
  <dcterms:modified xsi:type="dcterms:W3CDTF">2018-10-17T15:06:00Z</dcterms:modified>
  <cp:revision>6</cp:revision>
  <dc:subject/>
  <dc:title/>
</cp:coreProperties>
</file>