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3320</wp:posOffset>
            </wp:positionH>
            <wp:positionV relativeFrom="paragraph">
              <wp:posOffset>85090</wp:posOffset>
            </wp:positionV>
            <wp:extent cx="552450" cy="54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9320</wp:posOffset>
            </wp:positionH>
            <wp:positionV relativeFrom="paragraph">
              <wp:posOffset>75565</wp:posOffset>
            </wp:positionV>
            <wp:extent cx="55245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</w:t>
        <w:tab/>
        <w:tab/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819150" cy="295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NUMB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CONTRACT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undersigned subcontract, having executed a contract with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or (nature of work)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on the construction of the above-identified project acknowledges t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he labor Standards Provisions are included in the aforesaid contract for constru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either the subcontract nor any firm, corporation, partnership, or associate in which he or she has a substantial interest is designated as an ineligible contractor by the Comptroller General of the United States pursuant to Section 5.6(b) of the Regulations of the Secretary of Labor, Part 5 (29 CFR, Part 5) or pursuant to Section 3 (a) of the Davis-Bacon Act.  As amended (10 U.S.C. 276a-2(a), or by the Assistant Secretary Commissioner pursuant to Section 512 of the National Housing Act, as amen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part of the aforementioned contract has been or will be subcontracted to any subcontractor; any firm, corporation, partnership, or association in which such subcontractor has a substantial interest is designated as an ineligible contractor pursuant to the aforesaid regulatory or statutory provis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ubcontractor(s) agrees to obtain and forward to the contractor within 7 days after the execution of any lower subcontract a </w:t>
      </w:r>
      <w:r>
        <w:rPr>
          <w:rFonts w:cs="Arial" w:ascii="Arial" w:hAnsi="Arial"/>
          <w:b/>
        </w:rPr>
        <w:t xml:space="preserve">Subcontractor’s Certification Concerning Labor Standards and Prevailing Wage Requirements, FHA Form No. 2482-A </w:t>
      </w:r>
      <w:r>
        <w:rPr>
          <w:rFonts w:cs="Arial" w:ascii="Arial" w:hAnsi="Arial"/>
        </w:rPr>
        <w:t>executed by the lower tier subcontra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orkmen will report for duty on or about (DAT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ubcontractor certifies t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legal name and business address of the undersigned i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undersigned is a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2893440478"/>
      <w:bookmarkStart w:id="1" w:name="__Fieldmark__11_289344047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ngle Proprietorship;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2893440478"/>
      <w:bookmarkStart w:id="3" w:name="__Fieldmark__12_289344047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tnership;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3_2893440478"/>
      <w:bookmarkStart w:id="5" w:name="__Fieldmark__13_289344047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Corporation organized in the State of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;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2893440478"/>
      <w:bookmarkStart w:id="7" w:name="__Fieldmark__15_289344047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ther Organization (explain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name, title and address of th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7_2893440478"/>
      <w:bookmarkStart w:id="9" w:name="__Fieldmark__17_289344047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wner(s),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8_2893440478"/>
      <w:bookmarkStart w:id="11" w:name="__Fieldmark__18_289344047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tners, o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9_2893440478"/>
      <w:bookmarkStart w:id="13" w:name="__Fieldmark__19_289344047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fficers a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name and address of all other persons, both natural and corporate having a substantial interest in the undersigned and the nature of the interest are (if none, so sta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names, addresses and trade classification of all other building construction contractors in which the undersigned has a substantial interest are (if none, so sta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Classif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contractor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____________________________________________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gnature                                                                                      Printed Name and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N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S. Criminal Code Section 1010, Title 18 U.S.C. providers in part, Whoever makes passes, utters, or publishes any statement knowing the same to be false shall be fined not more than $5,000 or imprisoned not more than two years, or both.</w:t>
      </w:r>
    </w:p>
    <w:sectPr>
      <w:headerReference w:type="default" r:id="rId5"/>
      <w:footerReference w:type="default" r:id="rId6"/>
      <w:type w:val="continuous"/>
      <w:pgSz w:w="12240" w:h="15840"/>
      <w:pgMar w:left="1440" w:right="1440" w:gutter="0" w:header="576" w:top="2160" w:footer="432" w:bottom="15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IFA Revised 9-9-11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8400" cy="7404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vis-Bacon and Related Act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contractor’s Certification Concerning Labor Standards and Prevailing Wage Requir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5:00Z</dcterms:created>
  <dc:creator>nancy.peterson</dc:creator>
  <dc:description/>
  <cp:keywords/>
  <dc:language>en-US</dc:language>
  <cp:lastModifiedBy>Krugler, Elizabeth [IFA]</cp:lastModifiedBy>
  <cp:lastPrinted>2011-07-20T08:47:00Z</cp:lastPrinted>
  <dcterms:modified xsi:type="dcterms:W3CDTF">2018-10-17T14:55:00Z</dcterms:modified>
  <cp:revision>17</cp:revision>
  <dc:subject/>
  <dc:title> </dc:title>
</cp:coreProperties>
</file>