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48640" cy="54864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635</wp:posOffset>
            </wp:positionV>
            <wp:extent cx="548640" cy="5308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85725</wp:posOffset>
            </wp:positionV>
            <wp:extent cx="1005840" cy="3752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685" cy="735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avis-Bacon &amp; Related Acts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Payroll Check Li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4720337"/>
      <w:bookmarkStart w:id="1" w:name="__Fieldmark__0_1147203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vide </w:t>
      </w:r>
      <w:r>
        <w:rPr>
          <w:rFonts w:cs="Arial" w:ascii="Arial" w:hAnsi="Arial"/>
          <w:u w:val="single"/>
        </w:rPr>
        <w:t xml:space="preserve">Wage Determination </w:t>
      </w:r>
      <w:r>
        <w:rPr>
          <w:rFonts w:cs="Arial" w:ascii="Arial" w:hAnsi="Arial"/>
        </w:rPr>
        <w:t>issued by the Department of Labor (DOL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4720337"/>
      <w:bookmarkStart w:id="3" w:name="__Fieldmark__1_1147203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sure a fully executed contract with Subcontractor has been sign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4720337"/>
      <w:bookmarkStart w:id="5" w:name="__Fieldmark__2_1147203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vide </w:t>
      </w:r>
      <w:r>
        <w:rPr>
          <w:rFonts w:cs="Arial" w:ascii="Arial" w:hAnsi="Arial"/>
          <w:u w:val="single"/>
        </w:rPr>
        <w:t>DBRA Subcontractor Certification</w:t>
      </w:r>
      <w:r>
        <w:rPr>
          <w:rFonts w:cs="Arial" w:ascii="Arial" w:hAnsi="Arial"/>
        </w:rPr>
        <w:t xml:space="preserve"> fully executed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4720337"/>
      <w:bookmarkStart w:id="7" w:name="__Fieldmark__3_11472033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vide </w:t>
      </w:r>
      <w:r>
        <w:rPr>
          <w:rFonts w:cs="Arial" w:ascii="Arial" w:hAnsi="Arial"/>
          <w:u w:val="single"/>
        </w:rPr>
        <w:t>DBRA Weekly Report of Subcontractors on the Jobsite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4720337"/>
      <w:bookmarkStart w:id="9" w:name="__Fieldmark__4_11472033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vide fully executed </w:t>
      </w:r>
      <w:r>
        <w:rPr>
          <w:rFonts w:cs="Arial" w:ascii="Arial" w:hAnsi="Arial"/>
          <w:u w:val="single"/>
        </w:rPr>
        <w:t>Payroll Certification</w:t>
      </w:r>
      <w:r>
        <w:rPr>
          <w:rFonts w:cs="Arial" w:ascii="Arial" w:hAnsi="Arial"/>
        </w:rPr>
        <w:t xml:space="preserve"> Forms first payroll should be numbered #1 or Initial.*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14720337"/>
      <w:bookmarkStart w:id="11" w:name="__Fieldmark__5_11472033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f someone other than owner, officer, principal of the company performing the work signs the payroll certification then an </w:t>
      </w:r>
      <w:r>
        <w:rPr>
          <w:rFonts w:cs="Arial" w:ascii="Arial" w:hAnsi="Arial"/>
          <w:u w:val="single"/>
        </w:rPr>
        <w:t>Authorization to Sign</w:t>
      </w:r>
      <w:r>
        <w:rPr>
          <w:rFonts w:cs="Arial" w:ascii="Arial" w:hAnsi="Arial"/>
        </w:rPr>
        <w:t xml:space="preserve"> form must be included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14720337"/>
      <w:bookmarkStart w:id="13" w:name="__Fieldmark__6_11472033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f apprentices are working on the jobsite all </w:t>
      </w:r>
      <w:r>
        <w:rPr>
          <w:rFonts w:cs="Arial" w:ascii="Arial" w:hAnsi="Arial"/>
          <w:u w:val="single"/>
        </w:rPr>
        <w:t>apprentice documents</w:t>
      </w:r>
      <w:r>
        <w:rPr>
          <w:rFonts w:cs="Arial" w:ascii="Arial" w:hAnsi="Arial"/>
        </w:rPr>
        <w:t xml:space="preserve"> must be provided:</w:t>
      </w:r>
    </w:p>
    <w:p>
      <w:pPr>
        <w:pStyle w:val="Normal"/>
        <w:ind w:left="144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14720337"/>
      <w:bookmarkStart w:id="15" w:name="__Fieldmark__7_11472033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ertification of Registration</w:t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14720337"/>
      <w:bookmarkStart w:id="17" w:name="__Fieldmark__8_11472033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pprentice Certification</w:t>
      </w:r>
    </w:p>
    <w:p>
      <w:pPr>
        <w:pStyle w:val="Normal"/>
        <w:ind w:left="144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14720337"/>
      <w:bookmarkStart w:id="19" w:name="__Fieldmark__9_11472033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tandards of Apprenticeship</w:t>
      </w:r>
    </w:p>
    <w:p>
      <w:pPr>
        <w:pStyle w:val="Normal"/>
        <w:ind w:left="144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14720337"/>
      <w:bookmarkStart w:id="21" w:name="__Fieldmark__10_11472033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rade Schedul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14720337"/>
      <w:bookmarkStart w:id="23" w:name="__Fieldmark__11_11472033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Provide DBRA Employer Paid Fringe Benefit Form **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14720337"/>
      <w:bookmarkStart w:id="25" w:name="__Fieldmark__12_11472033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ovide DBRA Employee Deductions Form *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ach Payroll therea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In the future if additions or changes occu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continuous"/>
      <w:pgSz w:w="12240" w:h="15840"/>
      <w:pgMar w:left="1440" w:right="1440" w:gutter="0" w:header="0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FA Revised 9-9-1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2:00Z</dcterms:created>
  <dc:creator>Peterson, Nancy [IFA]</dc:creator>
  <dc:description/>
  <cp:keywords/>
  <dc:language>en-US</dc:language>
  <cp:lastModifiedBy>Krugler, Elizabeth [IFA]</cp:lastModifiedBy>
  <dcterms:modified xsi:type="dcterms:W3CDTF">2018-10-17T14:58:00Z</dcterms:modified>
  <cp:revision>5</cp:revision>
  <dc:subject/>
  <dc:title/>
</cp:coreProperties>
</file>