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77"/>
        <w:gridCol w:w="1623"/>
        <w:gridCol w:w="600"/>
        <w:gridCol w:w="4320"/>
      </w:tblGrid>
      <w:tr>
        <w:trPr>
          <w:trHeight w:val="525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ite Occupant Record - Residenti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71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ject 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Project #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Relocation Case #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Acquisition Parcel #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TY/AGENCY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Initial Interview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Interview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OCCUPAN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CENSUS TRACT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: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958329652"/>
            <w:bookmarkStart w:id="1" w:name="__Fieldmark__11_9583296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958329652"/>
            <w:bookmarkStart w:id="3" w:name="__Fieldmark__12_9583296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IVIDUAL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958329652"/>
            <w:bookmarkStart w:id="5" w:name="__Fieldmark__13_9583296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WNER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958329652"/>
            <w:bookmarkStart w:id="7" w:name="__Fieldmark__14_95832965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NANT</w:t>
            </w:r>
          </w:p>
        </w:tc>
      </w:tr>
      <w:tr>
        <w:trPr>
          <w:trHeight w:val="445" w:hRule="atLeast"/>
          <w:cantSplit w:val="true"/>
        </w:trPr>
        <w:tc>
          <w:tcPr>
            <w:tcW w:w="7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GENERAL INFORMATION NOTIC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DATE OF NOTICE OF ELIGIBILITY FOR RELOCATION ASSISTAN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PRIVACY ACT STATEMENT EXECUTED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CLUDE COPY OF NOTICES AND SIGNED PRIVACY ACT STATEMENT IN CASE FILE)</w:t>
            </w:r>
          </w:p>
        </w:tc>
      </w:tr>
      <w:tr>
        <w:trPr>
          <w:trHeight w:val="1345" w:hRule="atLeast"/>
          <w:cantSplit w:val="true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THIS ADDRESS LOCATED IN A HUD DESIGNATED RENEWAL COMMUNITY OR EMPOWERMENT ZONE?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958329652"/>
            <w:bookmarkStart w:id="9" w:name="__Fieldmark__18_95832965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958329652"/>
            <w:bookmarkStart w:id="11" w:name="__Fieldmark__19_95832965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CCUPANT FIRST OCCUPIED THIS DWELLING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AL/ETHNIC CLASSIFICATION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COSTS AND CHARACTERISTICS OF DISPLACEMENT DWELLING</w:t>
            </w:r>
          </w:p>
        </w:tc>
      </w:tr>
      <w:tr>
        <w:trPr>
          <w:trHeight w:val="216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ECK ALL THAT APPLY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958329652"/>
            <w:bookmarkStart w:id="13" w:name="__Fieldmark__21_95832965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RICAN INDIAN OR ALASKAN NATIVE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958329652"/>
            <w:bookmarkStart w:id="15" w:name="__Fieldmark__22_9583296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IAN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958329652"/>
            <w:bookmarkStart w:id="17" w:name="__Fieldmark__23_95832965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ACK OR AFRICAN AMERICAN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958329652"/>
            <w:bookmarkStart w:id="19" w:name="__Fieldmark__24_95832965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SPANIC OR LATINO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958329652"/>
            <w:bookmarkStart w:id="21" w:name="__Fieldmark__25_9583296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TIVE HAWAIIAN OR OTHER PACIFIC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SLANDER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958329652"/>
            <w:bookmarkStart w:id="23" w:name="__Fieldmark__26_95832965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HITE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958329652"/>
            <w:bookmarkStart w:id="25" w:name="__Fieldmark__27_95832965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RICAN INDIAN OR ALASKAN NATIVE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D WHITE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8_958329652"/>
            <w:bookmarkStart w:id="27" w:name="__Fieldmark__28_95832965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IAN AND WHITE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9_958329652"/>
            <w:bookmarkStart w:id="29" w:name="__Fieldmark__29_95832965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ACK OR AFRICAN AMERICAN AND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958329652"/>
            <w:bookmarkStart w:id="31" w:name="__Fieldmark__30_95832965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RICAN INDIAN OR ALASKAN NATIVE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D BLACK OR AFRICAN AMERICAN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958329652"/>
            <w:bookmarkStart w:id="33" w:name="__Fieldmark__31_95832965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MULTI-RACIAL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NANT: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HLY CONTRACT RENT   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AGE MONTHLY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TY COSTS                        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HLY HOUSING COSTS    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W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HLY MORTGAG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YMENT (P&amp;I)                           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MONTH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TILITY COSTS                           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 PROPERTY TAXES            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HLY HOUSING COSTS       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OF ROOM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NO. OF BEDROOMS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 IS: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41_958329652"/>
            <w:bookmarkStart w:id="35" w:name="__Fieldmark__41_958329652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USEKEEPING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42_958329652"/>
            <w:bookmarkStart w:id="37" w:name="__Fieldmark__42_958329652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N-HOUSEKEEPING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41910</wp:posOffset>
            </wp:positionV>
            <wp:extent cx="92837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ourier New" w:cs="Arial"/>
          <w:b/>
          <w:b/>
          <w:sz w:val="3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RELOCATION FORM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ourier New" w:cs="Arial"/>
          <w:b/>
          <w:b/>
          <w:sz w:val="32"/>
          <w:szCs w:val="22"/>
        </w:rPr>
      </w:pPr>
      <w:r>
        <w:rPr>
          <w:rFonts w:eastAsia="Courier New" w:cs="Arial" w:ascii="Arial" w:hAnsi="Arial"/>
          <w:b/>
          <w:sz w:val="32"/>
          <w:szCs w:val="22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47"/>
        <w:gridCol w:w="711"/>
        <w:gridCol w:w="666"/>
        <w:gridCol w:w="1710"/>
        <w:gridCol w:w="837"/>
        <w:gridCol w:w="819"/>
        <w:gridCol w:w="18"/>
        <w:gridCol w:w="801"/>
        <w:gridCol w:w="1458"/>
        <w:gridCol w:w="1071"/>
        <w:gridCol w:w="3006"/>
      </w:tblGrid>
      <w:tr>
        <w:trPr>
          <w:trHeight w:val="298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RNAME, GIVEN NAME(S)/SSN(S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O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OF INCOME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H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ME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EMPLOYER 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LF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DENTIFY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1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ROSS MONTHLY INCOME:   $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2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CHARACTER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 HOUSEHOLD (E.G.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ABLED, ELDERLY, ETC.)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-HOUSING PREFERENC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8" w:name="__Fieldmark__275_958329652"/>
            <w:bookmarkStart w:id="39" w:name="__Fieldmark__275_958329652"/>
            <w:bookmarkEnd w:id="3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URCHASE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0" w:name="__Fieldmark__276_958329652"/>
            <w:bookmarkStart w:id="41" w:name="__Fieldmark__276_958329652"/>
            <w:bookmarkEnd w:id="4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ENT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2" w:name="__Fieldmark__277_958329652"/>
            <w:bookmarkStart w:id="43" w:name="__Fieldmark__277_958329652"/>
            <w:bookmarkEnd w:id="4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UBSIDIZED HOUSING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4" w:name="__Fieldmark__278_958329652"/>
            <w:bookmarkStart w:id="45" w:name="__Fieldmark__278_958329652"/>
            <w:bookmarkEnd w:id="4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OCATION/NEIGHBORHOOD CONSIDERATION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TS, GARAGE, ETC.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-HOUSING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. OF ROOMS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. OF BEDROOMS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. 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OUSING COSTS 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. PURCHAS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ICE                    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3"/>
        <w:gridCol w:w="910"/>
        <w:gridCol w:w="743"/>
        <w:gridCol w:w="720"/>
        <w:gridCol w:w="1200"/>
        <w:gridCol w:w="753"/>
        <w:gridCol w:w="831"/>
        <w:gridCol w:w="1676"/>
        <w:gridCol w:w="753"/>
        <w:gridCol w:w="753"/>
        <w:gridCol w:w="1145"/>
        <w:gridCol w:w="1979"/>
      </w:tblGrid>
      <w:tr>
        <w:trPr>
          <w:trHeight w:val="167" w:hRule="atLeast"/>
          <w:cantSplit w:val="true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USING REFERRALS</w:t>
            </w:r>
          </w:p>
        </w:tc>
      </w:tr>
      <w:tr>
        <w:trPr>
          <w:trHeight w:val="22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de Apt No.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s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k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Uni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ze of Unit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 Rent + 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g Mo Ut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s/Sales Price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d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?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on on Referral (If refused, indicate why. Also indicate whether unit is representative comparable used as basis for pmt limit.)</w:t>
            </w:r>
          </w:p>
        </w:tc>
      </w:tr>
      <w:tr>
        <w:trPr>
          <w:trHeight w:val="65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idized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 of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s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 of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rms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679"/>
        <w:gridCol w:w="3420"/>
        <w:gridCol w:w="180"/>
        <w:gridCol w:w="3780"/>
      </w:tblGrid>
      <w:tr>
        <w:trPr>
          <w:trHeight w:val="242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LACEMENT DWELLING UNIT</w:t>
            </w:r>
          </w:p>
        </w:tc>
      </w:tr>
      <w:tr>
        <w:trPr>
          <w:trHeight w:val="318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OF MOV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   ADDRES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                CENSUS TRACT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S THIS ADDRESS LOCATED IN A HUD DESIGNATED RENEWAL COMMUNITY OR EMPOWERMENT ZONE?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6" w:name="__Fieldmark__366_958329652"/>
            <w:bookmarkStart w:id="47" w:name="__Fieldmark__366_958329652"/>
            <w:bookmarkEnd w:id="4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8" w:name="__Fieldmark__367_958329652"/>
            <w:bookmarkStart w:id="49" w:name="__Fieldmark__367_958329652"/>
            <w:bookmarkEnd w:id="4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</w:tc>
      </w:tr>
      <w:tr>
        <w:trPr>
          <w:trHeight w:val="20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LY HOUSING COST (MHC)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0" w:name="__Fieldmark__368_958329652"/>
            <w:bookmarkStart w:id="51" w:name="__Fieldmark__368_958329652"/>
            <w:bookmarkEnd w:id="5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RENTAL                                  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2" w:name="__Fieldmark__369_958329652"/>
            <w:bookmarkStart w:id="53" w:name="__Fieldmark__369_958329652"/>
            <w:bookmarkEnd w:id="5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PURCHASE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 xml:space="preserve">MONTHLY RENT   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   MORTGAGE PAYMENT (P&amp;I)  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EST. AVERAGE                               REAL ESTATE TAXES                 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ONTHLY                                      EST. UTILITY COSTS                   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UTILITY COSTS     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   TOTAL MHC                                  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TOTAL MHC           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   SALES PRICE                                 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4" w:name="__Fieldmark__378_958329652"/>
            <w:bookmarkStart w:id="55" w:name="__Fieldmark__378_958329652"/>
            <w:bookmarkEnd w:id="5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D. S. &amp; S     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6" w:name="__Fieldmark__379_958329652"/>
            <w:bookmarkStart w:id="57" w:name="__Fieldmark__379_958329652"/>
            <w:bookmarkEnd w:id="5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NOT D. S. &amp; 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ATE OF INSPECTION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OF REINSPECTION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NO. OF ROOMS             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. OF BEDROOMS        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(Include copy of Inspection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Report in case file.)</w:t>
            </w:r>
          </w:p>
          <w:p>
            <w:pPr>
              <w:pStyle w:val="Head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OCATION PAYMENT(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MOV.EXP.      RH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YPE  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8" w:name="__Fieldmark__384_958329652"/>
            <w:bookmarkStart w:id="59" w:name="__Fieldmark__384_958329652"/>
            <w:bookmarkEnd w:id="5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ACTUAL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0" w:name="__Fieldmark__385_958329652"/>
            <w:bookmarkStart w:id="61" w:name="__Fieldmark__385_958329652"/>
            <w:bookmarkEnd w:id="6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RENT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" w:name="__Fieldmark__386_958329652"/>
            <w:bookmarkStart w:id="63" w:name="__Fieldmark__386_958329652"/>
            <w:bookmarkEnd w:id="6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FIXED 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" w:name="__Fieldmark__387_958329652"/>
            <w:bookmarkStart w:id="65" w:name="__Fieldmark__387_958329652"/>
            <w:bookmarkEnd w:id="6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DOWNPM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388_958329652"/>
            <w:bookmarkStart w:id="67" w:name="__Fieldmark__388_958329652"/>
            <w:bookmarkEnd w:id="6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180-DAY HO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   $ ________  $ 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CLAIM FILED _______ 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CLAIM PAID   _______ ________</w:t>
            </w:r>
          </w:p>
          <w:p>
            <w:pPr>
              <w:pStyle w:val="Head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Include copy of Claim Forms in Case File)</w:t>
            </w:r>
          </w:p>
        </w:tc>
      </w:tr>
      <w:tr>
        <w:trPr>
          <w:trHeight w:val="18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 UNIT IN AREA OF LOW-INCOME OR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ORITY CONCENTRATION?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8" w:name="__Fieldmark__389_958329652"/>
            <w:bookmarkStart w:id="69" w:name="__Fieldmark__389_958329652"/>
            <w:bookmarkEnd w:id="6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YES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" w:name="__Fieldmark__390_958329652"/>
            <w:bookmarkStart w:id="71" w:name="__Fieldmark__390_958329652"/>
            <w:bookmarkEnd w:id="7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NO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 UNIT SUBSIDIZED?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2" w:name="__Fieldmark__391_958329652"/>
            <w:bookmarkStart w:id="73" w:name="__Fieldmark__391_958329652"/>
            <w:bookmarkEnd w:id="7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YES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392_958329652"/>
            <w:bookmarkStart w:id="75" w:name="__Fieldmark__392_958329652"/>
            <w:bookmarkEnd w:id="7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NO   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dentify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ORARY HOUS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AT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EASON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DRESS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                                    RENTAL 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DATE OF MOVE TO PERMANENT DWELLING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UT-OF-POCKET EXPENSES PAID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MOVING EXPENSES                                         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INCREASED HOUSING COSTS                      $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PPEAL FILED: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" w:name="__Fieldmark__401_958329652"/>
            <w:bookmarkStart w:id="77" w:name="__Fieldmark__401_958329652"/>
            <w:bookmarkEnd w:id="7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YES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8" w:name="__Fieldmark__402_958329652"/>
            <w:bookmarkStart w:id="79" w:name="__Fieldmark__402_958329652"/>
            <w:bookmarkEnd w:id="7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N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YES, INDICATE TYP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0" w:name="__Fieldmark__403_958329652"/>
            <w:bookmarkStart w:id="81" w:name="__Fieldmark__403_958329652"/>
            <w:bookmarkEnd w:id="8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PAYMENT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2" w:name="__Fieldmark__404_958329652"/>
            <w:bookmarkStart w:id="83" w:name="__Fieldmark__404_958329652"/>
            <w:bookmarkEnd w:id="8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HOUSING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4" w:name="__Fieldmark__405_958329652"/>
            <w:bookmarkStart w:id="85" w:name="__Fieldmark__405_958329652"/>
            <w:bookmarkEnd w:id="8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(Include </w:t>
            </w:r>
            <w:r>
              <w:rPr>
                <w:b/>
                <w:bCs/>
                <w:sz w:val="20"/>
              </w:rPr>
              <w:t>copy of Appeal in Case Fil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continuous"/>
      <w:pgSz w:orient="landscape" w:w="15840" w:h="12240"/>
      <w:pgMar w:left="1296" w:right="720" w:gutter="0" w:header="0" w:top="547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ised 6-18-12</w:t>
    </w:r>
    <w:r>
      <w:rPr/>
      <w:tab/>
      <w:tab/>
      <w:tab/>
      <w:tab/>
      <w:tab/>
    </w:r>
    <w:r>
      <w:rPr>
        <w:rFonts w:cs="Arial" w:ascii="Arial" w:hAnsi="Arial"/>
        <w:sz w:val="22"/>
        <w:szCs w:val="22"/>
      </w:rPr>
      <w:t xml:space="preserve">Relocation Form “F” 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/>
      <w:t xml:space="preserve">                             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03:00Z</dcterms:created>
  <dc:creator>Dennis L. Vearrier</dc:creator>
  <dc:description/>
  <cp:keywords/>
  <dc:language>en-US</dc:language>
  <cp:lastModifiedBy>Krugler, Elizabeth [IFA]</cp:lastModifiedBy>
  <cp:lastPrinted>2008-09-09T10:16:00Z</cp:lastPrinted>
  <dcterms:modified xsi:type="dcterms:W3CDTF">2018-10-17T15:12:00Z</dcterms:modified>
  <cp:revision>32</cp:revision>
  <dc:subject/>
  <dc:title>Site Occupant Record - Residential</dc:title>
</cp:coreProperties>
</file>