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at is a Floodway?</w:t>
      </w:r>
    </w:p>
    <w:p>
      <w:pPr>
        <w:pStyle w:val="Normal"/>
        <w:rPr/>
      </w:pPr>
      <w:r>
        <w:rPr/>
        <w:t xml:space="preserve">A "Regulatory Floodway" means the channel of a river or other watercourse </w:t>
      </w:r>
      <w:r>
        <w:rPr>
          <w:u w:val="single"/>
        </w:rPr>
        <w:t>and the adjacent land areas</w:t>
      </w:r>
      <w:r>
        <w:rPr/>
        <w:t xml:space="preserve"> that must be reserved in order to discharge the base flood without cumulatively increasing the water surface elevation more than a designated height. </w:t>
      </w:r>
    </w:p>
    <w:p>
      <w:pPr>
        <w:pStyle w:val="Normal"/>
        <w:rPr/>
      </w:pPr>
      <w:r>
        <w:rPr/>
        <w:t>A floodway is more expansive than the riverbed or current water level.   A floodway is typically less expansive than the area designated as Zone A or “100 year floodplain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2021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How to find a floodway on a FEMA map?  </w:t>
      </w:r>
      <w:r>
        <w:rPr/>
        <w:t xml:space="preserve">Online maps can be found here:  </w:t>
      </w:r>
      <w:hyperlink r:id="rId3">
        <w:r>
          <w:rPr>
            <w:rStyle w:val="InternetLink"/>
          </w:rPr>
          <w:t>https://msc.fema.gov/portal/home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On newer FEMA maps</w:t>
      </w:r>
      <w:r>
        <w:rPr/>
        <w:t>, floodways will be designated as red and blue cross hatch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895" cy="1631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On older FEMA maps</w:t>
      </w:r>
      <w:r>
        <w:rPr/>
        <w:t xml:space="preserve">, the area will be marked as Zone A and further investigation will need to be completed by contacting the engineer or DNR to determine the actual floodway.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243205</wp:posOffset>
            </wp:positionV>
            <wp:extent cx="4337685" cy="2711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8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difference between older and new maps can be seen in the FEMA map below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this mean to my CDBG projec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UD prohibits financing ANY type of structure in the floodway unless it is a functionally depended use (bridge, warf, etc) or a floodplain function restoration activity.  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In some cases, linear infrastructure is allowed if the project results in no increase in upstream flood elevations.   See HUD’s notice here:  </w:t>
      </w:r>
      <w:hyperlink r:id="rId6">
        <w:r>
          <w:rPr>
            <w:rStyle w:val="InternetLink"/>
          </w:rPr>
          <w:t>https://www.hud.gov/sites/dfiles/OCHCO/documents/17-13cpdn.pdf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c.fema.gov/portal/ho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hud.gov/sites/dfiles/OCHCO/documents/17-13cpd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5:00Z</dcterms:created>
  <dc:creator>Leager, Leslie [IEDA]</dc:creator>
  <dc:description/>
  <cp:keywords/>
  <dc:language>en-US</dc:language>
  <cp:lastModifiedBy>Boten, Jason [IEDA]</cp:lastModifiedBy>
  <dcterms:modified xsi:type="dcterms:W3CDTF">2019-05-21T12:05:00Z</dcterms:modified>
  <cp:revision>2</cp:revision>
  <dc:subject/>
  <dc:title/>
</cp:coreProperties>
</file>