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SECTION 3 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NEW HIRE COMPLIANCE REPORT</w:t>
      </w:r>
    </w:p>
    <w:p>
      <w:pPr>
        <w:pStyle w:val="Normal"/>
        <w:tabs>
          <w:tab w:val="clear" w:pos="720"/>
          <w:tab w:val="left" w:pos="33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US Department of Housing &amp; Urban Development (“HUD”) requires the recipient to collect information on every person hired in connection with Section 3 projects to ensure compliance with Federal regula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 part of (enter your community here)’s Section 3 program your firm is required to report the number of employees hired in connection with a Section 3 Project who are Section 3 Eligible.  Complete this form by entering the names and addresses of all new hires and by indicating whether they are Section 3 eligible.  A Section 3 resident i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ublic housing resident;</w:t>
      </w:r>
    </w:p>
    <w:p>
      <w:pPr>
        <w:pStyle w:val="ListParagraph"/>
        <w:numPr>
          <w:ilvl w:val="0"/>
          <w:numId w:val="5"/>
        </w:numPr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 xml:space="preserve">An individual who lives within the _________ and whose income falls within the guidelines for low or very low income.  </w:t>
      </w:r>
      <w:r>
        <w:rPr>
          <w:rFonts w:cs="Arial" w:ascii="Arial" w:hAnsi="Arial"/>
          <w:b/>
          <w:sz w:val="20"/>
          <w:szCs w:val="22"/>
        </w:rPr>
        <w:t>See attached tab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is form must be completed by all subcontractors working on a Section 3 project, defined as a contract that exceeds $100,000, even if the subcontractor is not a “Section 3 Business.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STRUCTIONS FOR EMPLOYER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the name and address of every new employee hired in connection with the Section 3 Project on the following list.  (Add additional sheets if necessary)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For new Employees </w:t>
      </w:r>
      <w:r>
        <w:rPr>
          <w:rFonts w:cs="Arial" w:ascii="Arial" w:hAnsi="Arial"/>
          <w:b/>
          <w:bCs/>
          <w:sz w:val="22"/>
          <w:szCs w:val="22"/>
        </w:rPr>
        <w:t xml:space="preserve">HIRED </w:t>
      </w:r>
      <w:r>
        <w:rPr>
          <w:rFonts w:cs="Arial" w:ascii="Arial" w:hAnsi="Arial"/>
          <w:sz w:val="22"/>
          <w:szCs w:val="22"/>
        </w:rPr>
        <w:t>, determine whether each new hire is Section 3 eligible by asking the employee the following questions upon hiring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/>
          <w:bCs/>
        </w:rPr>
        <w:t xml:space="preserve">Are you a resident of public housing?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ES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f the answer is “YES,” please skip questions “b” and “c”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the answer is “NO,” please follow up by asking question “b”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 you a resident of _________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E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O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the answer is “NO,” this person is not a Section 3-eligible resident.  Therefore, there is not a need to ask question “c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8"/>
        </w:numPr>
        <w:autoSpaceDE w:val="false"/>
        <w:ind w:left="72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 the last 12 months, was your household income (meaning the total for everyone in your family earning income) NOT GREATER THAN the amount listed based on your household size?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E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08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NO</w:t>
        <w:br/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f YES, have the employee complete the certification form (Exhibit 1) and attach this to your submission.</w:t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SECTION 3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NEW HIRE COMPLIANCE REPOR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dicate whether each new hire is Section 3 eligible by checking the appropriate box next to their name and address on Section 3 New Hire Report.  Indicate “Y” for Yes and “N” for No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dicate the Job Category using the following codes: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" w:hAnsi="Arial"/>
        </w:rPr>
        <w:t>Professionals</w:t>
        <w:tab/>
        <w:t>P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" w:hAnsi="Arial"/>
        </w:rPr>
        <w:t>Technicians</w:t>
        <w:tab/>
        <w:t>T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" w:hAnsi="Arial"/>
        </w:rPr>
        <w:t>Office and Clerical</w:t>
        <w:tab/>
        <w:t>OC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" w:hAnsi="Arial"/>
        </w:rPr>
        <w:t>Sales</w:t>
        <w:tab/>
        <w:t>S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" w:hAnsi="Arial"/>
        </w:rPr>
        <w:t>Trades</w:t>
        <w:tab/>
        <w:t>T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" w:hAnsi="Arial"/>
        </w:rPr>
        <w:t>Labor</w:t>
        <w:tab/>
        <w:t>L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" w:hAnsi="Arial"/>
        </w:rPr>
        <w:t>Service Workers</w:t>
        <w:tab/>
        <w:t>SW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320" w:leader="none"/>
        </w:tabs>
        <w:autoSpaceDE w:val="false"/>
        <w:rPr/>
      </w:pPr>
      <w:r>
        <w:rPr>
          <w:rFonts w:cs="Arial" w:ascii="Arial" w:hAnsi="Arial"/>
        </w:rPr>
        <w:t>Other</w:t>
        <w:tab/>
        <w:t>Other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n authorized representative of the firm must certify the accuracy and completeness of the information provided by signing this form where indicated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rPr/>
      </w:pPr>
      <w:r>
        <w:rPr>
          <w:rFonts w:cs="Arial" w:ascii="Arial" w:hAnsi="Arial"/>
        </w:rPr>
        <w:t xml:space="preserve">Subcontractors who have direct agreements with _______ regarding a Section 3 covered project are responsible for collecting the Section 3 New Hire Report from all applicable contractors and sub-contractors performing on a Section 3 covered project.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f there were NO new hires for the report period, please document by checking the box and providing an authorized signature for your compan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" w:leader="none"/>
        </w:tabs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SECTION 3 </w:t>
      </w:r>
    </w:p>
    <w:p>
      <w:pPr>
        <w:pStyle w:val="Normal"/>
        <w:tabs>
          <w:tab w:val="clear" w:pos="720"/>
          <w:tab w:val="left" w:pos="1008" w:leader="none"/>
        </w:tabs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NEW HIRE COMPLIANCE REPORT</w:t>
      </w:r>
    </w:p>
    <w:p>
      <w:pPr>
        <w:pStyle w:val="Normal"/>
        <w:tabs>
          <w:tab w:val="clear" w:pos="720"/>
          <w:tab w:val="left" w:pos="100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920" w:leader="underscor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Name: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7920" w:leader="underscor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Address: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7920" w:leader="underscor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eloper Name (if applicable):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7920" w:leader="underscor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Contractor Name: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7920" w:leader="underscor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Firm Completing This Form: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7920" w:leader="underscor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Firm is a (check one):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contractor</w:t>
      </w:r>
    </w:p>
    <w:p>
      <w:pPr>
        <w:pStyle w:val="Normal"/>
        <w:tabs>
          <w:tab w:val="clear" w:pos="720"/>
          <w:tab w:val="right" w:pos="5040" w:leader="underscore"/>
        </w:tabs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Amount: $</w:t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Services Consultant</w:t>
      </w:r>
    </w:p>
    <w:p>
      <w:pPr>
        <w:pStyle w:val="Normal"/>
        <w:tabs>
          <w:tab w:val="clear" w:pos="720"/>
          <w:tab w:val="right" w:pos="5040" w:leader="underscore"/>
        </w:tabs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Amount: $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cts and subcontracts made with vendors to solely provide supplies and/or materials are not subject to the HUD Section 3 requirements.  However, where such vendors also install such supplies and materials, said contracts and subcontracts above $100,000 shall be subject to the HUD Section 3 requirements.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SECTION 3</w:t>
      </w:r>
    </w:p>
    <w:p>
      <w:pPr>
        <w:pStyle w:val="Normal"/>
        <w:jc w:val="center"/>
        <w:rPr>
          <w:rFonts w:ascii="Arial Black" w:hAnsi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" w:ascii="Arial Black" w:hAnsi="Arial Black"/>
          <w:sz w:val="28"/>
          <w:szCs w:val="28"/>
        </w:rPr>
        <w:t>NEW HIRE COMPLIANCE REPO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40"/>
        <w:gridCol w:w="3180"/>
        <w:gridCol w:w="2246"/>
        <w:gridCol w:w="2390"/>
      </w:tblGrid>
      <w:tr>
        <w:trPr>
          <w:trHeight w:val="68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NEW HIRE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e Suite/Apt #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igible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 Catego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OR N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re were NO new hires for the report period, please document by checking the box and providing an authorized signature for your compan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ertify that there were no new hires during the reporting period 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/ __ / ____ to __ / __ / ____  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mm / dd / yyyy </w:t>
        <w:tab/>
        <w:t>mm / dd / yyy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 _______________________</w:t>
        <w:tab/>
        <w:tab/>
        <w:t>Date: 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8"/>
          <w:szCs w:val="18"/>
        </w:rPr>
        <w:t>(please print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    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8"/>
          <w:szCs w:val="18"/>
        </w:rPr>
        <w:t>(please print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: ____________________</w:t>
      </w:r>
    </w:p>
    <w:p>
      <w:pPr>
        <w:pStyle w:val="Normal"/>
        <w:ind w:left="-900" w:firstLine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ffirm that the above statements are true, complete, and correct to the best of my knowledge and belie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99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0"/>
        </w:tabs>
        <w:ind w:left="87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-Bol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color w:val="FFFFFF"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-Bold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eastAsia="Times New Roman" w:cs="Times New Roman"/>
      <w:color w:val="FFFFFF"/>
      <w:sz w:val="4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7:00Z</dcterms:created>
  <dc:creator>Hansen, Nichole [IEDA]</dc:creator>
  <dc:description/>
  <dc:language>en-US</dc:language>
  <cp:lastModifiedBy>jboten</cp:lastModifiedBy>
  <dcterms:modified xsi:type="dcterms:W3CDTF">2016-11-17T13:17:00Z</dcterms:modified>
  <cp:revision>2</cp:revision>
  <dc:subject/>
  <dc:title/>
</cp:coreProperties>
</file>