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6874"/>
      </w:tblGrid>
      <w:tr>
        <w:trPr>
          <w:trHeight w:val="1800" w:hRule="atLeast"/>
          <w:cantSplit w:val="true"/>
        </w:trPr>
        <w:tc>
          <w:tcPr>
            <w:tcW w:w="7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Recipient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act Number: 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ntract End Dat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Activity Code/Category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68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  <w:t>Iowa Department of Economic Development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munity Development Block Grant (CDBG) Program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ntee Performance Report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 3-D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Accomplishments and Equal Opportunity Data</w:t>
            </w:r>
          </w:p>
        </w:tc>
      </w:tr>
      <w:tr>
        <w:trPr>
          <w:trHeight w:val="1590" w:hRule="atLeast"/>
          <w:cantSplit w:val="true"/>
        </w:trPr>
        <w:tc>
          <w:tcPr>
            <w:tcW w:w="74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OME LEVEL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this table for Community Facilities and Services fund projects based on the following crite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Projects that require a re-survey of beneficiaries upon project comple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e.g., childcare centers, treatment centers, medical clinics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entire t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Projects considered to be Limited Clientele projects that are presumed 51% L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 the CDBG regulations -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 only the last three lines of the tab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 LMI, &gt;80% (non-LMI), and Total Serv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-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IAL/ETHNIC DATA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225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this table fo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ty Facilities and Services fund projects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19050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4"/>
                                    </w:rPr>
                                    <w:t>INCOME LEVEL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dian Income Lev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3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– 5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1 – 6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1 – 8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L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gt; 80% (non-LMI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SERV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9pt;mso-wrap-distance-right:9pt;mso-wrap-distance-top:0pt;mso-wrap-distance-bottom:0pt;margin-top:1.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INCOME LEVEL D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dian Income Lev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3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– 5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1 – 6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1 – 8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 L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gt; 80% (non-LMI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 SERV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19050</wp:posOffset>
                </wp:positionV>
                <wp:extent cx="4251960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1368"/>
                              <w:gridCol w:w="1404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4"/>
                                    </w:rPr>
                                    <w:t>RACIAL/ETHNIC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cial/Ethnic Group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ach Group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ispanic Ori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ck or African America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merican Indian and Alaskan Nativ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tive Hawaiian and Other Pacific Island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hite American Indian/Alaskan Nativ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hite Asia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hite Black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ack Native America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ther Multi-Rac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SERVE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87.2pt;mso-wrap-distance-left:9pt;mso-wrap-distance-right:9pt;mso-wrap-distance-top:0pt;mso-wrap-distance-bottom:0pt;margin-top:1.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1368"/>
                        <w:gridCol w:w="1404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RACIAL/ETHNIC DATA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cial/Ethnic Group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ach Group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spanic Origi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ck or African America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erican Indian and Alaskan Nativ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tive Hawaiian and Other Pacific Island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ite American Indian/Alaskan Nativ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ite Asia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hite Black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ack Native America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ther Multi-Rac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 SERVE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ote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This form </w:t>
      </w:r>
      <w:r>
        <w:rPr>
          <w:rFonts w:cs="Arial" w:ascii="Arial" w:hAnsi="Arial"/>
          <w:b/>
          <w:i/>
          <w:szCs w:val="24"/>
          <w:u w:val="single"/>
        </w:rPr>
        <w:t>is not</w:t>
      </w:r>
      <w:r>
        <w:rPr>
          <w:rFonts w:cs="Arial" w:ascii="Arial" w:hAnsi="Arial"/>
          <w:b/>
          <w:i/>
          <w:szCs w:val="24"/>
        </w:rPr>
        <w:t xml:space="preserve"> required for storm water projects funded under the Community Facilities and Services fund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6010</wp:posOffset>
                </wp:positionH>
                <wp:positionV relativeFrom="page">
                  <wp:posOffset>3601085</wp:posOffset>
                </wp:positionV>
                <wp:extent cx="3207385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724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6.35pt;margin-top:283.55pt;width:252.5pt;height:27.4pt;mso-wrap-style:none;v-text-anchor:middle;rotation:90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ind w:left="288" w:hanging="28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I hereby certify that the above data completely and accurately reflects the status of the above-referenced contrac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– Chief Elected Official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D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Manager Approval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Dat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Statistical Analyst Approval: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ab/>
        <w:t>Dat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jc w:val="center"/>
      <w:outlineLvl w:val="1"/>
    </w:pPr>
    <w:rPr>
      <w:rFonts w:ascii="Arial" w:hAnsi="Arial" w:cs="Arial"/>
      <w:caps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288" w:hanging="28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4:00Z</dcterms:created>
  <dc:creator>Alice Meyer</dc:creator>
  <dc:description/>
  <cp:keywords/>
  <dc:language>en-US</dc:language>
  <cp:lastModifiedBy>Joyce Brown</cp:lastModifiedBy>
  <cp:lastPrinted>2006-05-08T10:01:00Z</cp:lastPrinted>
  <dcterms:modified xsi:type="dcterms:W3CDTF">2024-12-17T14:24:00Z</dcterms:modified>
  <cp:revision>2</cp:revision>
  <dc:subject/>
  <dc:title>IOWA DEPARTMENT OF ECONOMIC DEVELOPMENT</dc:title>
</cp:coreProperties>
</file>