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TENT TO COMPLY WITH SECTION 3 REQUIREMENT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To be provided with procurement documents and </w:t>
      </w:r>
      <w:r>
        <w:rPr>
          <w:b/>
          <w:i/>
          <w:u w:val="single"/>
        </w:rPr>
        <w:t>returned with all submitted bids</w:t>
      </w:r>
      <w:r>
        <w:rPr>
          <w:b/>
          <w:i/>
        </w:rPr>
        <w:t>)</w:t>
      </w:r>
    </w:p>
    <w:p>
      <w:pPr>
        <w:pStyle w:val="Body"/>
        <w:ind w:left="0" w:hanging="0"/>
        <w:rPr/>
      </w:pPr>
      <w:r>
        <w:rPr>
          <w:rFonts w:cs="Calibri" w:ascii="Calibri" w:hAnsi="Calibri"/>
        </w:rPr>
        <w:t>Section 3 of the Housing and Urban Development Act of 1968 [12 U.S.C. 1701u and 24 CFR Part 135] is HUD’s legislative directive for providing preference to low-income residents of the local community (regardless of race or gender), and the businesses that substantially employ these persons, for new employment, trai</w:t>
      </w:r>
      <w:bookmarkStart w:id="0" w:name="_GoBack"/>
      <w:bookmarkEnd w:id="0"/>
      <w:r>
        <w:rPr>
          <w:rFonts w:cs="Calibri" w:ascii="Calibri" w:hAnsi="Calibri"/>
        </w:rPr>
        <w:t xml:space="preserve">ning and contracting opportunities resulting from HUD-funded projects.  The regulations seek to ensure that low- and very low- income persons, and the businesses that employ these individuals, are notified about the expenditure of HUD funds in their community and encouraged to seek opportunities, if created.  </w:t>
        <w:br/>
        <w:br/>
        <w:t xml:space="preserve">A Section 3 resident is defined as a public housing resident </w:t>
      </w:r>
      <w:r>
        <w:rPr>
          <w:rFonts w:cs="Calibri" w:ascii="Calibri" w:hAnsi="Calibri"/>
          <w:u w:val="single"/>
        </w:rPr>
        <w:t>or</w:t>
      </w:r>
      <w:r>
        <w:rPr>
          <w:rFonts w:cs="Calibri" w:ascii="Calibri" w:hAnsi="Calibri"/>
        </w:rPr>
        <w:t xml:space="preserve"> someone with a household income that is less than 80% of the area median income.</w:t>
        <w:br/>
        <w:br/>
        <w:t>A Section 3 business is defined as a business that is:</w:t>
      </w:r>
    </w:p>
    <w:p>
      <w:pPr>
        <w:pStyle w:val="Numberedlist"/>
        <w:rPr>
          <w:rFonts w:ascii="Calibri" w:hAnsi="Calibri" w:cs="Calibri"/>
        </w:rPr>
      </w:pPr>
      <w:r>
        <w:rPr>
          <w:rFonts w:cs="Calibri" w:ascii="Calibri" w:hAnsi="Calibri"/>
        </w:rPr>
        <w:t>51% owned by Section 3 residents</w:t>
      </w:r>
    </w:p>
    <w:p>
      <w:pPr>
        <w:pStyle w:val="Numberedlist"/>
        <w:rPr>
          <w:rFonts w:ascii="Calibri" w:hAnsi="Calibri" w:cs="Calibri"/>
        </w:rPr>
      </w:pPr>
      <w:r>
        <w:rPr>
          <w:rFonts w:cs="Calibri" w:ascii="Calibri" w:hAnsi="Calibri"/>
        </w:rPr>
        <w:t>Whose permanent, full-time staff is comprised of at least 30% Section 3 residents**</w:t>
      </w:r>
    </w:p>
    <w:p>
      <w:pPr>
        <w:pStyle w:val="Numberedlist"/>
        <w:rPr>
          <w:rFonts w:ascii="Calibri" w:hAnsi="Calibri" w:cs="Calibri"/>
        </w:rPr>
      </w:pPr>
      <w:r>
        <w:rPr>
          <w:rFonts w:cs="Calibri" w:ascii="Calibri" w:hAnsi="Calibri"/>
        </w:rPr>
        <w:t>Has committed 25% of the dollar amount of its subcontracts to Section 3 businesses</w:t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</w:t>
      </w:r>
      <w:r>
        <w:rPr>
          <w:u w:val="single"/>
        </w:rPr>
        <w:t>If your business meets the definition of a Section 3 business, you may register as a Section 3 Business through HUD’s website here:</w:t>
      </w:r>
      <w:r>
        <w:rPr/>
        <w:t xml:space="preserve"> </w:t>
      </w:r>
      <w:hyperlink r:id="rId2">
        <w:r>
          <w:rPr>
            <w:rStyle w:val="InternetLink"/>
          </w:rPr>
          <w:t>https://portalapps.hud.gov/Sec3BusReg/BRegistry/RegisterBusiness</w:t>
        </w:r>
      </w:hyperlink>
    </w:p>
    <w:p>
      <w:pPr>
        <w:pStyle w:val="Normal"/>
        <w:rPr/>
      </w:pPr>
      <w:r>
        <w:rPr/>
        <w:t xml:space="preserve">Businesses who self-certify that they meet one of the regulatory definitions of a Section 3 business will be included in a searchable online database. The database can be used by agencies that receive HUD funds, developers, contractors, and others to facilitate the award of covered construction and non-construction contracts to Section 3 businesses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Please complete the following: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534670</wp:posOffset>
                </wp:positionV>
                <wp:extent cx="180975" cy="173355"/>
                <wp:effectExtent l="6985" t="6985" r="5715" b="571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1.5pt;margin-top:42.1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547370</wp:posOffset>
                </wp:positionV>
                <wp:extent cx="180975" cy="173355"/>
                <wp:effectExtent l="6985" t="6985" r="5715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6.2pt;margin-top:43.1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f awarded a contract for this CDBG funded project, do you anticipate hiring new employees to complete the project?  (Hiring would be specific to this project)</w:t>
        <w:br/>
        <w:br/>
        <w:t xml:space="preserve">          Yes            No   If  yes, please estimate the number of employees to be hired:_________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3725</wp:posOffset>
                </wp:positionH>
                <wp:positionV relativeFrom="paragraph">
                  <wp:posOffset>3810</wp:posOffset>
                </wp:positionV>
                <wp:extent cx="180975" cy="17335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46.75pt;margin-top:0.3pt;width:14.2pt;height:13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3810</wp:posOffset>
                </wp:positionV>
                <wp:extent cx="180975" cy="173355"/>
                <wp:effectExtent l="6985" t="6985" r="5715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87.3pt;margin-top:0.3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s your business a Section 3 Business?                 Yes           No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542925</wp:posOffset>
                </wp:positionV>
                <wp:extent cx="180975" cy="173355"/>
                <wp:effectExtent l="6985" t="6985" r="5715" b="571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94.25pt;margin-top:42.75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549910</wp:posOffset>
                </wp:positionV>
                <wp:extent cx="180975" cy="17335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2.25pt;margin-top:43.3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s the bidder willing to consider hiring Section 3 residents for future employment opportunities that are a direct result of this CDBG funded project?  </w:t>
        <w:br/>
        <w:br/>
        <w:t xml:space="preserve">       Yes           No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287020</wp:posOffset>
                </wp:positionV>
                <wp:extent cx="180975" cy="173355"/>
                <wp:effectExtent l="6985" t="6985" r="5715" b="571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5.5pt;margin-top:22.6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6385</wp:posOffset>
                </wp:positionV>
                <wp:extent cx="180975" cy="17335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4pt;margin-top:22.55pt;width:14.2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s the bidder willing to consider subcontracting with Section 3 Businesses for this project?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Yes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nderstand that this contracting opportunity is subject to HUD Section 3 requirements (24 CFR Part 135).  I have read and understand the Section 3 requirements as generally described above and presented in the Section 3 contract language included in the procurement documents for this project.  If awarded a contract, the business commits to following Section 3 requirements, as they apply to this project.  If awarded a contract for this project, the business agrees to provide reports to (insert City/County) on Section 3 efforts and accomplishment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ame of Contractor/Subcontractor</w:t>
        <w:tab/>
        <w:tab/>
        <w:tab/>
        <w:tab/>
        <w:t>Address</w:t>
        <w:b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  <w:br/>
        <w:t>Print Name</w:t>
        <w:tab/>
        <w:tab/>
        <w:tab/>
        <w:tab/>
        <w:tab/>
        <w:tab/>
        <w:tab/>
        <w:t>Tit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ignature</w:t>
        <w:tab/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</w:rPr>
  </w:style>
  <w:style w:type="character" w:styleId="NumberedlistChar">
    <w:name w:val="numbered list Char"/>
    <w:basedOn w:val="DefaultParagraphFont"/>
    <w:qFormat/>
    <w:rPr>
      <w:rFonts w:ascii="Arial" w:hAnsi="Arial" w:eastAsia="Times New Roman" w:cs="Arial"/>
      <w:spacing w:val="-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exact" w:line="260" w:before="180" w:after="180"/>
      <w:ind w:left="720" w:hanging="0"/>
    </w:pPr>
    <w:rPr>
      <w:rFonts w:ascii="Arial" w:hAnsi="Arial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spacing w:before="0" w:after="160"/>
      <w:ind w:left="1440" w:hanging="360"/>
      <w:contextualSpacing/>
    </w:pPr>
    <w:rPr/>
  </w:style>
  <w:style w:type="paragraph" w:styleId="Numberedlist">
    <w:name w:val="numbered list"/>
    <w:basedOn w:val="ListNumber"/>
    <w:qFormat/>
    <w:pPr>
      <w:spacing w:lineRule="atLeast" w:line="240" w:before="0" w:after="240"/>
      <w:contextualSpacing w:val="false"/>
    </w:pPr>
    <w:rPr>
      <w:rFonts w:ascii="Arial" w:hAnsi="Arial" w:eastAsia="Times New Roman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apps.hud.gov/Sec3BusReg/BRegistry/RegisterBusin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Hansen, Nichole [IEDA]</dc:creator>
  <dc:description/>
  <dc:language>en-US</dc:language>
  <cp:lastModifiedBy>jboten</cp:lastModifiedBy>
  <dcterms:modified xsi:type="dcterms:W3CDTF">2016-11-17T13:12:00Z</dcterms:modified>
  <cp:revision>2</cp:revision>
  <dc:subject/>
  <dc:title/>
</cp:coreProperties>
</file>